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Вт сети»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чуку Б.В.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____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,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Конт. тел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полнить аварийно-восстановительные работы (по замене, установке запорной арматуры или трубопровода протяженностью не более 1-го метра) на водопроводной/канализационной сети к индивидуальному жилому дом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му по адресу: г. Всеволожск 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Договора на выполнение аварийно-восстановительных работ и расценками стоимости услуг ознакомлен. Оплату гарантирую произвести по факту выполнения работ, в течение 3-х дней после их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2015г.                                     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для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1:00Z</dcterms:created>
  <dc:creator>secretar2</dc:creator>
  <dc:description/>
  <cp:keywords/>
  <dc:language>en-US</dc:language>
  <cp:lastModifiedBy>Артур Геворкян</cp:lastModifiedBy>
  <dcterms:modified xsi:type="dcterms:W3CDTF">2023-07-28T06:34:00Z</dcterms:modified>
  <cp:revision>5</cp:revision>
  <dc:subject/>
  <dc:title/>
</cp:coreProperties>
</file>