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енеральный директор ОАО «Вт се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М.А.Потап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стоимости услуг при выполнении аварийно-восстановительных работ  по договору с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.01.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552"/>
      </w:tblGrid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авто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рабо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-го машино-ча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 упр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в т.ч. ндс 18%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ососная машина КАМАЗ КО-510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122,53  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а для очистки канализационных сетей КАМАЗ КО-5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 746,50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ина вакуумная ГАЗ КО-503В-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694,78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каватор Катерпилла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7,50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 Е14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87,2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АЗ 390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60,69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АЗ 390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241,95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 172441 (Газель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333,40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ель NEXT (ГАЗ-A24R32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45,94 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Л ММЗ-45085 САМОСВ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34,6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 5337 автокран 14 т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88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27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87,20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аботная плата по бригад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/ча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го чел/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 в т.ч. ндс 18%)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ригада по сетям водоотвед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 890,23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6,11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ь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3,22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9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ригада по сетям водоснабж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49,4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1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ь А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62,44 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азосвар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так же оплачивает при фактическом потребл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 использованной воды и сброшенных стоков</w:t>
      </w:r>
      <w:r>
        <w:rPr>
          <w:rFonts w:cs="Times New Roman" w:ascii="Times New Roman" w:hAnsi="Times New Roman"/>
        </w:rPr>
        <w:t xml:space="preserve"> (рассчитываются по фактическому объему и по тарифам, установленным регулирующим орга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в случае использования материалов исполнителя работ по предоставленному платежному документу +</w:t>
      </w:r>
      <w:r>
        <w:rPr>
          <w:rFonts w:cs="Times New Roman" w:ascii="Times New Roman" w:hAnsi="Times New Roman"/>
          <w:b/>
        </w:rPr>
        <w:t xml:space="preserve">  транспортно-заготовительные расходы -</w:t>
      </w:r>
      <w:r>
        <w:rPr>
          <w:rFonts w:cs="Times New Roman" w:ascii="Times New Roman" w:hAnsi="Times New Roman"/>
        </w:rPr>
        <w:t xml:space="preserve"> 15% от стоимости материа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ный экономист                                                                                                               Е.А.Сошко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1:00Z</dcterms:created>
  <dc:creator>plan1</dc:creator>
  <dc:description/>
  <cp:keywords/>
  <dc:language>en-US</dc:language>
  <cp:lastModifiedBy>InzIT_1</cp:lastModifiedBy>
  <cp:lastPrinted>2016-01-12T17:42:00Z</cp:lastPrinted>
  <dcterms:modified xsi:type="dcterms:W3CDTF">2021-12-21T11:45:00Z</dcterms:modified>
  <cp:revision>3</cp:revision>
  <dc:subject/>
  <dc:title/>
</cp:coreProperties>
</file>