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АО «Вт сети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.В.Столярчуку</w: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8"/>
        <w:gridCol w:w="281"/>
        <w:gridCol w:w="4723"/>
      </w:tblGrid>
      <w:tr>
        <w:trPr/>
        <w:tc>
          <w:tcPr>
            <w:tcW w:w="13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Cs w:val="28"/>
              </w:rPr>
              <w:t>(ФИ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собственника жилого дома и/или земельного участка)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о паспорт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л.почта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на коммунальную услугу по водоснабжению (питьевая вода) и</w:t>
      </w:r>
      <w:r>
        <w:rPr/>
        <w:t xml:space="preserve"> водоотведению по адресу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327"/>
        <w:gridCol w:w="1340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., г. Всеволожск,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по указанному адресу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бственников по указанному адресу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живающих по указанному адресу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отметить нужное  </w:t>
      </w:r>
      <w:r>
        <w:rPr>
          <w:rFonts w:ascii="Times New Roman" w:hAnsi="Times New Roman"/>
          <w:b/>
          <w:b/>
          <w:sz w:val="36"/>
          <w:sz w:val="36"/>
        </w:rPr>
        <w:t>۷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4"/>
        <w:gridCol w:w="4252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разборн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о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евого счё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квита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ЕПЕНЬ БЛАГОУСТРОЙ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260"/>
        <w:gridCol w:w="9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донагревател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анн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ый/электр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 – 15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вёрдом топл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 – 17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нализация: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ш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ребная яма/сеп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альное горячее вод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ибора учёта холодной воды указать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прибора ___________зав.№ ________________срок эксплуатации до ___________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 отсутствии прибора учёта </w:t>
      </w:r>
      <w:r>
        <w:rPr>
          <w:rFonts w:cs="Times New Roman" w:ascii="Times New Roman" w:hAnsi="Times New Roman"/>
          <w:b/>
          <w:sz w:val="26"/>
          <w:szCs w:val="26"/>
        </w:rPr>
        <w:t>ОБЯЗУЮСЬ УСТАНОВИТЬ ПРИБОР УЧЁТА В ТЕЧЕНИЕ 30 ДН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_________________________(подпис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Примечание:</w:t>
      </w:r>
      <w:r>
        <w:rPr>
          <w:rFonts w:cs="Times New Roman" w:ascii="Times New Roman" w:hAnsi="Times New Roman"/>
          <w:sz w:val="28"/>
          <w:szCs w:val="26"/>
        </w:rPr>
        <w:t xml:space="preserve"> до установки прибора учёта – расчёт производится по утверждённым нормам, для соответствующего жилого фон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</w:rPr>
        <w:t>«Ресурсоснабжающей организацией»</w:t>
      </w:r>
      <w:r>
        <w:rPr>
          <w:rFonts w:cs="Times New Roman" w:ascii="Times New Roman" w:hAnsi="Times New Roman"/>
          <w:sz w:val="24"/>
        </w:rPr>
        <w:t xml:space="preserve"> обслуживаются и ремонтируются водопроводные и/или канализационные сети, находящиеся на обслуживании «Ресурсоснабжающей организации»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отребителем»</w:t>
      </w:r>
      <w:r>
        <w:rPr>
          <w:rFonts w:cs="Times New Roman" w:ascii="Times New Roman" w:hAnsi="Times New Roman"/>
          <w:sz w:val="24"/>
        </w:rPr>
        <w:t xml:space="preserve"> обслуживаются и ремонтируются собственные водопроводные и/или канализационные сети «Потребителя» от места врезки в коммунальные сети «Ресурсоснабжающей организации».</w:t>
      </w:r>
    </w:p>
    <w:p>
      <w:pPr>
        <w:pStyle w:val="Style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ноту и достоверность сведений под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_____202 __г.                            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одпись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dog1</dc:creator>
  <dc:description/>
  <cp:keywords/>
  <dc:language>en-US</dc:language>
  <cp:lastModifiedBy>Артур Геворкян</cp:lastModifiedBy>
  <cp:lastPrinted>2016-04-12T15:33:00Z</cp:lastPrinted>
  <dcterms:modified xsi:type="dcterms:W3CDTF">2023-07-28T06:49:00Z</dcterms:modified>
  <cp:revision>7</cp:revision>
  <dc:subject/>
  <dc:title/>
</cp:coreProperties>
</file>