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0005</wp:posOffset>
                </wp:positionV>
                <wp:extent cx="6365875" cy="317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АО «Вт сети»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.В. Столярчуку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(ФИО)_______________________________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_______________________________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__________________________________________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Адрес регистрации:_________________________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_________________________________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_________________________________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13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тел.________________________________________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50.3pt;mso-wrap-distance-left:9.05pt;mso-wrap-distance-right:9.05pt;mso-wrap-distance-top:0pt;mso-wrap-distance-bottom:0pt;margin-top:-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812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АО «Вт сети»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.В. Столярчуку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(ФИО)_______________________________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_________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__________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Адрес регистрации:_________________________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___________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___________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13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тел.________________________________________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202____ г.                                       _______________________________</w:t>
      </w:r>
    </w:p>
    <w:p>
      <w:pPr>
        <w:pStyle w:val="Standard"/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9:00Z</dcterms:created>
  <dc:creator>dog1</dc:creator>
  <dc:description/>
  <cp:keywords/>
  <dc:language>en-US</dc:language>
  <cp:lastModifiedBy>Артур Геворкян</cp:lastModifiedBy>
  <cp:lastPrinted>2017-08-28T12:54:00Z</cp:lastPrinted>
  <dcterms:modified xsi:type="dcterms:W3CDTF">2023-07-28T06:48:00Z</dcterms:modified>
  <cp:revision>9</cp:revision>
  <dc:subject/>
  <dc:title/>
</cp:coreProperties>
</file>