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заявителя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 местонахождение, почтовый адрес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/факс, адрес электронной почты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______от «____»_________20____г.</w:t>
            </w:r>
          </w:p>
        </w:tc>
        <w:tc>
          <w:tcPr>
            <w:tcW w:w="5211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севоложские тепловые сети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Столярчуку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дключение (технологическое присоединение) к централизованным системам водоснабжения и (или)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о подключении (технологическом присоединении) к централизованной системе водоснабжения и (или) водоотведения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заказчику на праве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собственность, пользование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назначением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целевое назначение объек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на котором планируется 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роительство, реконструкция, модернизация – указать нужное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аемого объекта, площадью ___________ кв. метр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заказчику на праве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(если выдавались)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вода объекта в эксплуатацию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троительства (реконструкции) объект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 этажность зда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емые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требление: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 бытовые нужды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нужды____ м³/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вратные потери: полив, подпитка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: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. бытовые нужды 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т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_____ л/с (количество пожарных кранов___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_____ 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_____ л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бабонентов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ГВС -_____, расходы____ м³/с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ществующие нагрузки (в случае налич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отребление____ м³/сут. (Договор №________________от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е____ м³/сут. (Договор №________________от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убабонентах (в случае наличия): предоставляется вся, как для основного абонента (вышеизложен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ответствии с п.90 Правил холодного водоснабжения и водоотведения 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равительства РФ от 29 июля 2013 г. N 64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тариально заверенные копии правоустанавливающих документов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туационный план расположения объекта с привязкой к территории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сведения о назначении объекта, высоте и об этажности зданий, строений, сооружени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56" w:hRule="atLeast"/>
        </w:trPr>
        <w:tc>
          <w:tcPr>
            <w:tcW w:w="5210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____________; адрес электронной почты: 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0:00Z</dcterms:created>
  <dc:creator>dog1</dc:creator>
  <dc:description/>
  <cp:keywords/>
  <dc:language>en-US</dc:language>
  <cp:lastModifiedBy>Артур Геворкян</cp:lastModifiedBy>
  <cp:lastPrinted>2018-07-19T15:34:00Z</cp:lastPrinted>
  <dcterms:modified xsi:type="dcterms:W3CDTF">2023-07-28T06:09:00Z</dcterms:modified>
  <cp:revision>5</cp:revision>
  <dc:subject/>
  <dc:title/>
</cp:coreProperties>
</file>